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 xml:space="preserve">     </w:t>
      </w:r>
      <w:bookmarkStart w:id="0" w:name="bookmark0"/>
      <w:r>
        <w:rPr>
          <w:b/>
          <w:lang w:val="en-US" w:eastAsia="en-US"/>
        </w:rPr>
        <w:drawing>
          <wp:inline distT="0" distB="0" distL="0" distR="0">
            <wp:extent cx="86677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КАРАЙ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анов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3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28.10.2010 года                                                                                 с.Большой Карай</w:t>
      </w:r>
      <w:bookmarkEnd w:id="0"/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</w:rPr>
        <w:t xml:space="preserve">Об </w:t>
      </w:r>
      <w:r>
        <w:rPr>
          <w:b/>
        </w:rPr>
        <w:t>обеспечении первичных мер пожарн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безопасности в границах Большекарай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ых законов «Об общих принципах организации местного самоуправления в Российской Федерации», «О пожарной безопасности», «Технический регламент о требованиях пожарной безопас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целях обеспечения пожарной безопасности в границах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/>
        <w:t>Утвердить Положение об обеспечении первичных мер пожарной безопасности в границах Большекарайского муниципального образования</w:t>
      </w:r>
      <w:r>
        <w:rPr>
          <w:bCs/>
        </w:rPr>
        <w:t xml:space="preserve"> </w:t>
      </w:r>
      <w:r>
        <w:rPr/>
        <w:t>(приложение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/>
        <w:t>Контроль за выполнением данного решения возложить на главу Большекарайского муниципального образования Зазульского А.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Глава Большекарайского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муниципального образования                                    А.А.Зазульский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Секретарь                                                                           О.И.Беспамятнова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/>
      </w:pPr>
      <w:r>
        <w:rPr/>
        <w:t xml:space="preserve">к Решению Совета Большекарайского 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/>
      </w:pPr>
      <w:r>
        <w:rPr/>
        <w:t>Роман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/>
      </w:pPr>
      <w:r>
        <w:rPr/>
        <w:t>от 28.10.2010г № 113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об обеспечении первичных мер пожарной безопасно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в границах Большекарайского муниципального образования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беспечении первичных мер пожарной безопасности в границах Большекарайского муниципального образования (далее – Положение) разработано в соответствии со ст.ст.12, 18, 20, 40, 41, 72, 130-133 Конституции Российской Федерации, положений Федеральных законов от 6 октября 2003 года №131-ФЗ «Об общих принципах организации местного самоуправления в Российской Федерации», от 21 декабря 1994 года №69-ФЗ «О пожарной безопасности», от 22 июля 2008г. №123-ФЗ «Технический регламент о требованиях пожарной безопасности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круг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онно-правовых </w:t>
      </w:r>
      <w:r>
        <w:rPr>
          <w:rFonts w:cs="Times New Roman" w:ascii="Times New Roman" w:hAnsi="Times New Roman"/>
          <w:sz w:val="24"/>
          <w:szCs w:val="24"/>
        </w:rPr>
        <w:t>вопросов, входящих в полномочие по обеспечению первичных мер пожарной безопасности на территории Большекарайского муниципального образования, порядок обеспечения первичных мер пожарной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 соответствии с Федеральным законом «О пожарной безопасности»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/>
        <w:t>Деятельность органов местного самоуправления Большекарайского муниципального образования по обеспечению первичных мер пожарной безопасности направлена на обеспечение конституционных прав граждан на жизнь, здоровье, право на жилище, охрану частной, государственной, муниципальной и иных форм собственности, а также других прав, закрепленных в Конституции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/>
        <w:t>Деятельность органов местного самоуправления Большекарайского муниципального образования по обеспечению первичных мер пожарной безопасности включает в себя реализацию полномочий по решению вопросов организационно-правового, финансового, материально-технического обеспечения пожарной безопасности муниципального образования, а именн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>
          <w:bCs/>
        </w:rPr>
        <w:t>разработку и реализацию мер пожарной безопасности для муниципальн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/>
        <w:t>включение мероприятий по обеспечению пожарной безопасности в планы, схемы и программы развития территорий муниципального образования;</w:t>
      </w:r>
      <w:r>
        <w:rPr>
          <w:bCs/>
        </w:rPr>
        <w:t xml:space="preserve">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/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rFonts w:eastAsia="Calibri"/>
          <w:lang w:eastAsia="en-US"/>
        </w:rPr>
      </w:pPr>
      <w:r>
        <w:rPr/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</w:t>
      </w:r>
      <w:r>
        <w:rPr>
          <w:bCs/>
        </w:rPr>
        <w:t xml:space="preserve">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>
          <w:bCs/>
        </w:rPr>
        <w:t>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/>
        <w:t xml:space="preserve"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</w:t>
      </w:r>
      <w:r>
        <w:rPr>
          <w:bCs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bCs/>
        </w:rPr>
        <w:t>обеспечение беспрепятственного проезда пожарной техники к месту пожар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rFonts w:eastAsia="Calibri"/>
          <w:lang w:eastAsia="en-US"/>
        </w:rPr>
      </w:pPr>
      <w:r>
        <w:rPr/>
        <w:t>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rFonts w:eastAsia="Calibri"/>
          <w:lang w:eastAsia="en-US"/>
        </w:rPr>
      </w:pPr>
      <w:r>
        <w:rPr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>
          <w:bCs/>
        </w:rPr>
        <w:t>организацию и проведение противопожарной пропаганды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/>
        <w:t>оказание содействия органам государственной власти субъектов Российской</w:t>
      </w:r>
      <w:r>
        <w:rPr>
          <w:color w:val="FF0000"/>
        </w:rPr>
        <w:t xml:space="preserve"> </w:t>
      </w:r>
      <w:r>
        <w:rPr/>
        <w:t>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>
          <w:bCs/>
        </w:rPr>
        <w:t>установление особого противопожарного режима в случае повышения пожарной опасности</w:t>
      </w:r>
      <w:r>
        <w:rPr/>
        <w:t>,</w:t>
      </w:r>
      <w:r>
        <w:rPr>
          <w:bCs/>
        </w:rPr>
        <w:t xml:space="preserve"> а также дополнительных требований пожарной безопасности на время его действ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>
          <w:bCs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Порядок обеспечения первичных мер пожарной безопас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b/>
          <w:b/>
        </w:rPr>
      </w:pPr>
      <w:r>
        <w:rPr>
          <w:b/>
          <w:bCs/>
        </w:rPr>
        <w:t>Разработка и реализация мер пожарной безопасности для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bCs/>
        </w:rPr>
        <w:t>В целях разработки и реализации мер пожарной безопасности для муниципального образования Администрация проводит анализ</w:t>
      </w:r>
      <w:r>
        <w:rPr/>
        <w:t xml:space="preserve"> противопожарного состояния населенных пунктов, объектов, находящихся на территории муниципа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Анализ противопожарного состояния производится Администрацией 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eastAsia="Lucida Sans Unicode"/>
          <w:lang w:eastAsia="zxx" w:bidi="zxx"/>
        </w:rPr>
        <w:t>количество объектов на территории муниципального образования, в том числе промышленных, складов и баз, предприятий торговли, сельскохозяйственных, административных, детских дошкольных учреждений, общеобразовательных и иных образовательных учреждений, учреждений здравоохранения, культуры, бытового, социального обслуживания населения, иных объектов общественного назначения, прочих объе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eastAsia="Lucida Sans Unicode"/>
          <w:lang w:eastAsia="zxx" w:bidi="zxx"/>
        </w:rPr>
        <w:t>количество жилых домов, хозяйственных построе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eastAsia="Lucida Sans Unicode"/>
          <w:lang w:eastAsia="zxx" w:bidi="zxx"/>
        </w:rPr>
        <w:t xml:space="preserve">количество зданий и сооружений </w:t>
      </w:r>
      <w:r>
        <w:rPr>
          <w:rFonts w:eastAsia="Lucida Sans Unicode"/>
          <w:lang w:val="en-US" w:eastAsia="zxx" w:bidi="zxx"/>
        </w:rPr>
        <w:t>I</w:t>
      </w:r>
      <w:r>
        <w:rPr>
          <w:rFonts w:eastAsia="Lucida Sans Unicode"/>
          <w:lang w:eastAsia="zxx" w:bidi="zxx"/>
        </w:rPr>
        <w:t>-</w:t>
      </w:r>
      <w:r>
        <w:rPr>
          <w:rFonts w:eastAsia="Lucida Sans Unicode"/>
          <w:lang w:val="en-US" w:eastAsia="zxx" w:bidi="zxx"/>
        </w:rPr>
        <w:t>II</w:t>
      </w:r>
      <w:r>
        <w:rPr>
          <w:rFonts w:eastAsia="Lucida Sans Unicode"/>
          <w:lang w:eastAsia="zxx" w:bidi="zxx"/>
        </w:rPr>
        <w:t xml:space="preserve"> степени огнестойкости, </w:t>
      </w:r>
      <w:r>
        <w:rPr>
          <w:rFonts w:eastAsia="Lucida Sans Unicode"/>
          <w:lang w:val="en-US" w:eastAsia="zxx" w:bidi="zxx"/>
        </w:rPr>
        <w:t>III</w:t>
      </w:r>
      <w:r>
        <w:rPr>
          <w:rFonts w:eastAsia="Lucida Sans Unicode"/>
          <w:lang w:eastAsia="zxx" w:bidi="zxx"/>
        </w:rPr>
        <w:t xml:space="preserve"> степени огнестойкости, </w:t>
      </w:r>
      <w:r>
        <w:rPr>
          <w:rFonts w:eastAsia="Lucida Sans Unicode"/>
          <w:lang w:val="en-US" w:eastAsia="zxx" w:bidi="zxx"/>
        </w:rPr>
        <w:t>IV</w:t>
      </w:r>
      <w:r>
        <w:rPr>
          <w:rFonts w:eastAsia="Lucida Sans Unicode"/>
          <w:lang w:eastAsia="zxx" w:bidi="zxx"/>
        </w:rPr>
        <w:t>-</w:t>
      </w:r>
      <w:r>
        <w:rPr>
          <w:rFonts w:eastAsia="Lucida Sans Unicode"/>
          <w:lang w:val="en-US" w:eastAsia="zxx" w:bidi="zxx"/>
        </w:rPr>
        <w:t>V</w:t>
      </w:r>
      <w:r>
        <w:rPr>
          <w:rFonts w:eastAsia="Lucida Sans Unicode"/>
          <w:lang w:eastAsia="zxx" w:bidi="zxx"/>
        </w:rPr>
        <w:t xml:space="preserve"> степени огнестойк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eastAsia="Lucida Sans Unicode"/>
          <w:lang w:eastAsia="zxx" w:bidi="zxx"/>
        </w:rPr>
        <w:t>наличие на территории муниципального образования подразделений пожарной охраны. Удаленность населенных пунктов и объектов от подразделений пожарной охраны (расстояние и время прибыт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eastAsia="Lucida Sans Unicode"/>
          <w:lang w:eastAsia="zxx" w:bidi="zxx"/>
        </w:rPr>
        <w:t>состояние, возможность использования доро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eastAsia="Lucida Sans Unicode"/>
          <w:lang w:eastAsia="zxx" w:bidi="zxx"/>
        </w:rPr>
        <w:t>наличие и исправность телефонной связи в населенных пунктах и на объек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eastAsia="Lucida Sans Unicode"/>
          <w:lang w:eastAsia="zxx" w:bidi="zxx"/>
        </w:rPr>
        <w:t>состояние противопожарного водоснабжения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rFonts w:eastAsia="Lucida Sans Unicode"/>
          <w:lang w:eastAsia="zxx" w:bidi="zxx"/>
        </w:rPr>
        <w:t>наружные водопроводные сети, гидранты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rFonts w:eastAsia="Lucida Sans Unicode"/>
          <w:lang w:eastAsia="zxx" w:bidi="zxx"/>
        </w:rPr>
        <w:t>искусственные водоемы, запасы воды м</w:t>
      </w:r>
      <w:r>
        <w:rPr>
          <w:rFonts w:eastAsia="Lucida Sans Unicode"/>
          <w:vertAlign w:val="superscript"/>
          <w:lang w:eastAsia="zxx" w:bidi="zxx"/>
        </w:rPr>
        <w:t>3</w:t>
      </w:r>
      <w:r>
        <w:rPr>
          <w:rFonts w:eastAsia="Lucida Sans Unicode"/>
          <w:lang w:eastAsia="zxx" w:bidi="zxx"/>
        </w:rPr>
        <w:t xml:space="preserve"> (возможность их использования)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rFonts w:eastAsia="Lucida Sans Unicode"/>
          <w:lang w:eastAsia="zxx" w:bidi="zxx"/>
        </w:rPr>
        <w:t>естественные водоемы (возможность их использования в целях пожаротуш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567"/>
        <w:jc w:val="both"/>
        <w:rPr/>
      </w:pPr>
      <w:r>
        <w:rPr/>
        <w:t>анализ обстановки с пожарами и последствиями от них на территории муниципального образования за последние пять лет, который включает в себя следующие направления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rFonts w:eastAsia="Lucida Sans Unicode"/>
          <w:lang w:eastAsia="zxx" w:bidi="zxx"/>
        </w:rPr>
        <w:t xml:space="preserve">количество пожаров, количество погибших на пожарах; число травмированных на пожарах с градацией по причинению вреда здоровью </w:t>
      </w:r>
      <w:r>
        <w:rPr/>
        <w:t>(тяжкий, средней тяжести, легкий вред здоровью); м</w:t>
      </w:r>
      <w:r>
        <w:rPr>
          <w:rFonts w:eastAsia="Lucida Sans Unicode"/>
          <w:lang w:eastAsia="zxx" w:bidi="zxx"/>
        </w:rPr>
        <w:t>атериальный ущерб, причиненный пожарами (руб.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rFonts w:eastAsia="Lucida Sans Unicode"/>
          <w:lang w:eastAsia="zxx" w:bidi="zxx"/>
        </w:rPr>
        <w:t>сравнительный анализ динамики пожаров (снижения/роста), гибели, травмирования, причинения материального ущерба за последние пять лет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uppressAutoHyphens w:val="true"/>
        <w:ind w:firstLine="567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анализ причин, мест возникновения пожаров, категорий пострадавших от пожа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eastAsia="Lucida Sans Unicode"/>
          <w:lang w:eastAsia="zxx" w:bidi="zxx"/>
        </w:rPr>
        <w:t>С целью проведения данного анализа Администрация имеет право в установленном порядке запрашивать информацию у руководителей учреждений, организаций, расположенных на территории муниципального образования, данные органов государственного пожарного надзора об обстановке с пожарами, иную информац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eastAsia="Lucida Sans Unicode"/>
          <w:lang w:eastAsia="zxx" w:bidi="zxx"/>
        </w:rPr>
        <w:t>Также Администрацией производится анализ заявлений и обращений граждан по вопросам обеспечения пожарной безопас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567"/>
        <w:jc w:val="both"/>
        <w:rPr>
          <w:rFonts w:eastAsia="Lucida Sans Unicode"/>
          <w:lang w:eastAsia="zxx" w:bidi="zxx"/>
        </w:rPr>
      </w:pPr>
      <w:r>
        <w:rPr/>
        <w:t>На основе проведенного анализа разрабатываются меры пожарной безопасности для муниципа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67"/>
        <w:jc w:val="both"/>
        <w:rPr/>
      </w:pPr>
      <w:r>
        <w:rPr/>
        <w:t>Меры пожарной безопасности разрабатываются Администрацией в соответствии с законодательством Российской Федерации, нормативными документами по пожарной безопасности, а также на основе</w:t>
      </w:r>
      <w:r>
        <w:rPr>
          <w:rFonts w:eastAsia="Lucida Sans Unicode"/>
          <w:lang w:eastAsia="zxx" w:bidi="zxx"/>
        </w:rPr>
        <w:t>,</w:t>
      </w:r>
      <w:r>
        <w:rPr/>
        <w:t xml:space="preserve"> опыта борьбы с пожар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67"/>
        <w:jc w:val="both"/>
        <w:rPr/>
      </w:pPr>
      <w:r>
        <w:rPr/>
        <w:t>Разработка и реализация мер пожарной безопасности на территории муниципального образования</w:t>
      </w:r>
      <w:r>
        <w:rPr>
          <w:rFonts w:eastAsia="Lucida Sans Unicode"/>
          <w:lang w:eastAsia="zxx" w:bidi="zxx"/>
        </w:rPr>
        <w:t xml:space="preserve"> осуществляется Администрацией также</w:t>
      </w:r>
      <w:r>
        <w:rPr/>
        <w:t xml:space="preserve"> в рамках осуществления градостроительной деятельности в соответствии с Градостроительным кодексом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67"/>
        <w:jc w:val="both"/>
        <w:rPr/>
      </w:pPr>
      <w:r>
        <w:rPr/>
        <w:t>В ходе разработки мер пожарной безопасности Администрация руководствуются следующими принципам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/>
        <w:t>обеспечение соблюдения прав и свобод граждан при разработке и осуществлении мер пожарной безопас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/>
        <w:t>определения области эффективного применения мер пожарной безопас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/>
        <w:t>экономической обоснованности и целесообразности мер пожарной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основании проведенного анализа противопожарного состояния населенных пунктов, объектов, находящихся на территории муниципального образования, в случае отсутствия на территории муниципального образования подразделений пожарной охраны любого вида (в соответствием с Федеральным законом «О пожарной безопасности»), удаленности населенных пунктов от ближайших подразделений пожарной охраны более чем на 12 километров, Администрацией рассматривается вопрос о создании подразделений муниципальной пожарной охраны, организации деятельности добровольной пожарной охр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отсутствия финансовой возможности для создания подразделений пожарной охраны Администрация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567"/>
        <w:jc w:val="both"/>
        <w:rPr/>
      </w:pPr>
      <w:r>
        <w:rPr/>
        <w:t>обращается в администрацию муниципального района, на территории которого располагается муниципальное образование, для оказания финансовой помощи для решения указанного вопроса в соответствии с законодательством РФ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567"/>
        <w:jc w:val="both"/>
        <w:rPr/>
      </w:pPr>
      <w:r>
        <w:rPr/>
        <w:t>обращается в органы государственной власти Саратовской области, федеральные органы государственной власти для оказания финансовой помощи для решения указанного вопроса в соответствии с законодательством РФ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firstLine="540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b/>
        </w:rPr>
        <w:t>Включение мероприятий по обеспечению пожарной безопасности в планы, схемы и программы развития территорий муниципального образования;</w:t>
      </w:r>
      <w:r>
        <w:rPr>
          <w:b/>
          <w:bCs/>
        </w:rPr>
        <w:t xml:space="preserve"> разработка и организация выполнения муниципальных целевых программ по вопросам обеспечения пожарной безопасности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uppressAutoHyphens w:val="true"/>
        <w:ind w:firstLine="567"/>
        <w:jc w:val="both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/>
        <w:t>Деятельность Администрации по обеспечению первичных мер пожарной безопасности осуществляется в соответствии с планом работ на текущий г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/>
        <w:t>Годовой план работы утверждается не позднее, чем за пятнадцать дней, предшествующих началу календарного г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/>
        <w:t>Администрацией могут разрабатываться сезонные планы работ (на различные пожароопасные периоды), планы проведения профилактических мероприятий, операций, иные план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/>
        <w:t>Планируемые мероприятия разрабатываются на основе проведенного анализа обстановки с пожарами, противопожарного состояния населенных пунктов, организаций, а также с учетом сезонных и местных услов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/>
        <w:t>На основании проведенного анализа мероприятия по обеспечению пожарной безопасности могут включаться в программы развития территорий муниципального обра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/>
        <w:t xml:space="preserve">Администрацией могут быть разработаны муниципальные целевые программы по вопросам обеспечения пожарной безопасности населенных пунктов, объектов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нятие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 целях принятия мер по локализации пожара и спасению людей и имущества до прибытия подразделений Государственной противопожарной службы Администрацией организуется деятельность добровольной пожарной охр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Администрацией могут создаваться подразделения муниципальной пожарной охр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ри принятии мер по локализации пожара и спасению людей и имущества до прибытия подразделений Государственной противопожарной службы Администрация исходит из того, что дислокация подразделений пожарной охраны на территории муниципального образования определяется исходя из условия, что время прибытия первого подразделения к месту вызова в сельских поселениях не должно превышать 20 мин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ри возникновении пожара Администрация принимает меры по оповещению о пожаре Государственной противопожарной служ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Администрация принимает меры по оповещению подразделений пожарной охраны, расположенных на территории муниципального образования, добровольных пожарных, в целях организации их выезда на пожар в соответствии с планом привлечения сил и средств для тушения пожаров и проведения аварийно-спасательных работ на территории муниципа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ри возникновении пожара закрепленные в установленном порядке работники Администрации выезжают к месту его возникновения для организации работы по локализации пожара до прибытия подразделений государственной противопожарной служ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Для более качественной организации работ по локализации пожара Администрация оповещает население муниципального образования в целях привлечения его к указанной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b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</w:t>
      </w:r>
      <w:r>
        <w:rPr>
          <w:b/>
          <w:bCs/>
        </w:rPr>
        <w:t xml:space="preserve"> социальное и экономическое стимулирование участия граждан и организаций в добровольной пожарной охране, в том числе участия в борьбе с пожара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4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 целях привлечения граждан к участию в борьбе с пожарами Администрация создает условия для организации добровольной пожарной охр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 соответствии с Федеральным законом «О пожарной безопасности» добровольная пожарная охрана - форма участия граждан в обеспечении первичных мер пожарной безопасности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Администрация утверждает положение о добровольной пожарной охране, ведет реестр добровольных пожар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Администрация может привлекать граждан к обеспечению первичных мер пожарной безопасности в любых не запрещенных законодательством форм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Администрация применяет не запрещенные законодательством меры социального и экономического стимулирования граждан, принявших решение об участии в деятельности добровольной пожарной охраны, а также в обеспечении первичных мер пожарной безопасности в иных формах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В случае наличия на территории муниципального образования подразделений пожарной охраны любого вида Администрацией осуществляется разработка плана привлечения сил и средств для тушения пожаров и проведения аварийно-спасательных работ на территории муниципа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В соответствии с федеральным законодательством, план привлечения сил и средств согласовывается Администрацией с руководителями включенных в него подразделений пожарной охр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Администрацией осуществляется контроль за выполнением Плана привлечения сил и средст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</w:t>
      </w:r>
      <w:r>
        <w:rPr>
          <w:b/>
          <w:bCs/>
        </w:rPr>
        <w:t>обеспечение надлежащего состояния источников противопожарного водоснаб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8 Федерального закона «Технический регламент о требованиях пожарной безопасности» на территориях поселений и городских округов должны быть источники наружного или внутреннего противопожарного водоснабжения. К источникам наружного противопожарного водоснабжения относятся наружные водопроводные сети с пожарными гидрантами; водные объекты, используемые для целей пожаротушения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качестве источников наружного противопожарного водоснабжения на территории Большекарайского муниципального образования предусматриваю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наружные водопроводные сети с пожарными гидрантам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иродные водоем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искусственные водоем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водонапорные башни, градирн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highlight w:val="yellow"/>
        </w:rPr>
      </w:pPr>
      <w:r>
        <w:rPr/>
        <w:t>противопожарные резервуары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в целях пожаротушения условий для забора в любое время года воды из источников наружного противопожарного водоснабжения обеспечивается Администрац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Администрацией на основании статьи 68 Федерального закона «Технический регламент о требованиях пожарной безопасности» должен быть обеспечен требуемый расход воды на наружное пожаротушение в муниципальном образовании (таблицы 7 и 8 приложения к Федеральному закону №123-ФЗ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 целях обеспечения требуемого расхода воды на наружное пожаротушение Администрация определяет количество мест забора воды пожарной техникой из источников наружного противопожарного водоснабжения, обеспечивает возможность забора воды из данных источников в любое время год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ществляться Администрацией не реже двух раз в год (весной и осенью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жарные гидранты должны находиться в исправном состоянии, а в зимнее время должны быть утеплены и очищаться от снега и льда. Стоянка автотранспорта на крышках колодцев пожарных гидрантов запрещается. Дороги и подъезды к источникам противопожарного водоснабжения должны обеспечивать проезд пожарной техники к ним в любое время года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гидрантов и водоемов (водоисточников), а также по направлению движения к ним должны быть установлены соответствующие указатели (объемные со светильником или плоские, выполненные с использованием светоотражающих покрытий). На них должны быть четко нанесены цифры, указывающие расстояние до водоисточник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на территории населенных пунктов естественных или искусственных водоисточников (реки, озера, бассейны, градирни и т. п.) к ним должны быть устроены подъезды с площадками (пирсами) с твердым покрытием размерами не менее 12 х 12 м для установки пожарных автомобилей и забора воды в любое время год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онапорные башни должны быть приспособлены для отбора воды пожарной техникой в любое время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еспечение надлежащего состояния источников противопожарного водоснабж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подъездов к водоисточникам и водозаборных устройств возлагается на Администрацию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Обеспечение беспрепятственного проезда пожарной техники к месту пожар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Администрация обеспечивает </w:t>
      </w:r>
      <w:r>
        <w:rPr>
          <w:bCs/>
        </w:rPr>
        <w:t>беспрепятственный проезд пожарной техники к населенным пунктам и объектам муниципа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bCs/>
        </w:rPr>
        <w:t>С этой целью к населенным пунктам и объектам должны быть устроены дороги с твердым покрытием, обеспечивающие проезд пожарной техники в любое время годы и при любых погодных услов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b/>
        </w:rPr>
        <w:t>Обеспечение связи, 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lang w:eastAsia="en-US"/>
        </w:rPr>
      </w:pPr>
      <w:r>
        <w:rPr/>
        <w:t>Порядок обеспечения связи, организация и принятие мер по оповещению населения и подразделений Государственной противопожарной службы о пожаре, вместе со схемой оповещения о пожаре определяется Администр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b/>
        </w:rPr>
        <w:t>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lang w:eastAsia="en-US"/>
        </w:rPr>
      </w:pPr>
      <w:r>
        <w:rPr/>
        <w:t>Администрацией принимаются меры по оснащению территорий общего пользования в границах населенных пунктов муниципального образования первичными средствами тушения пожаров и противопожарным инвентар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 качестве мест общего пользования, оснащаемых первичными средствами тушения пожаров и противопожарным инвентарем, могут быть использованы территории учреждений и организаций, располагающихся на территории муниципа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Места размещения, количество первичных средств тушения пожаров и противопожарного инвентаря определяются Администрацией по согласованию с вышеуказанными организаци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/>
      </w:pPr>
      <w:r>
        <w:rPr>
          <w:b/>
          <w:bCs/>
        </w:rPr>
        <w:t>Организация и проведение противопожарной пропаганд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орядок проведения противопожарной пропаганды </w:t>
      </w:r>
      <w:r>
        <w:rPr>
          <w:bCs/>
        </w:rPr>
        <w:t>определяется Администрацией муниципального образования.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противопожарной пропаганды Администрацией могут учреждаться должности (подразделения) инструкторов пожарной профилактики.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оказывает содействие </w:t>
      </w:r>
      <w:r>
        <w:rPr>
          <w:rFonts w:cs="Times New Roman" w:ascii="Times New Roman" w:hAnsi="Times New Roman"/>
          <w:bCs/>
          <w:sz w:val="24"/>
          <w:szCs w:val="24"/>
        </w:rPr>
        <w:t>распространению пожарно-технических зн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/>
      </w:pPr>
      <w:r>
        <w:rPr>
          <w:b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Администрация оказывает содействие органам государственной власти Саратовской области в информировании населения о мерах пожарной безопасности в любых не запрещенных законодательствах форм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Информирование населения о мерах пожарной безопасности может осуществляться путем проведения противопожарной пропаган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сновной формой оказания содействия органам государственной власти Саратовской области в информировании населения о мерах пожарной безопасности считать проведение собраний населения с целью рассмотрения вопросов пожарной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Администрацией проводятся собрания с населением по вопросам обеспечения первичных мер пожарной безопасности на основании утвержденного Советом муниципального образования графика. По результатам проведенных собраний составляются соответствующие протоколы собр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Установление особого противопожарного режима в случае повышения пожарной опасности</w:t>
      </w:r>
      <w:r>
        <w:rPr>
          <w:b/>
        </w:rPr>
        <w:t>,</w:t>
      </w:r>
      <w:r>
        <w:rPr>
          <w:b/>
          <w:bCs/>
        </w:rPr>
        <w:t xml:space="preserve"> а также дополнительных требований пожарной безопасности на время его действ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 пожарной безопасности» в случае повышения пожарной опасности Администрацией на территории муниципального образования может устанавливаться особый противопожарный режим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ежеквартально отслеживает обстановку с пожарами на территории муниципального образования, ведя соответствующий учет, с целью контроля за уровнем пожарной опасности. С этой целью администрация в установленном порядке может запрашивать сведения о пожарах в территориальных органах государственного пожарного надзора МЧС России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овления особого противопожарного режима на территории муниципального образования устанавливается Администрацией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действия особого противопожарного режима на соответствующих территориях Администрацией устанавливаются дополнительные требования пожарной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еш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муниципального образова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разрабатывает комплекс мер, направленных на стабилизацию оперативной обстановки с пожарами и последствиями от них, а также осуществляет координационный контроль за реализацией указанных мер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Администрация муниципального образования несет ответственность за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лава Большекарайского  МО                                       А.А.Зазуль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680" w:gutter="0" w:header="426" w:top="851" w:footer="40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 Знак Знак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Текст Знак"/>
    <w:basedOn w:val="Style10"/>
    <w:qFormat/>
    <w:rPr>
      <w:rFonts w:ascii="Courier New" w:hAnsi="Courier New" w:cs="Wingdings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Текст Знак1"/>
    <w:basedOn w:val="Style10"/>
    <w:qFormat/>
    <w:rPr>
      <w:rFonts w:ascii="Courier New" w:hAnsi="Courier New" w:cs="Wingdings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знак сноски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Wingdings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Wingdings"/>
      <w:sz w:val="20"/>
      <w:szCs w:val="20"/>
    </w:rPr>
  </w:style>
  <w:style w:type="paragraph" w:styleId="Npb">
    <w:name w:val="npb"/>
    <w:basedOn w:val="Normal"/>
    <w:qFormat/>
    <w:pPr>
      <w:spacing w:before="13" w:after="13"/>
      <w:jc w:val="center"/>
    </w:pPr>
    <w:rPr>
      <w:b/>
      <w:bCs/>
      <w:color w:val="8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Style20">
    <w:name w:val="мой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44:00Z</dcterms:created>
  <dc:creator>Зюзин С.Ю.</dc:creator>
  <dc:description/>
  <cp:keywords/>
  <dc:language>en-US</dc:language>
  <cp:lastModifiedBy>Наталья Николаевна</cp:lastModifiedBy>
  <cp:lastPrinted>2010-10-28T14:00:00Z</cp:lastPrinted>
  <dcterms:modified xsi:type="dcterms:W3CDTF">2010-10-28T10:02:00Z</dcterms:modified>
  <cp:revision>409</cp:revision>
  <dc:subject>МСУ</dc:subject>
  <dc:title>Информационный бюллетень № 1</dc:title>
</cp:coreProperties>
</file>